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častěji kladené otázky týkající se vyhrazených veterinárních léčivých příprav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o jsou vyhrazené veterinární léčivé přípravky a které přípravky jsou v současné době zahrnuty do této kategori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dle zákona č. 378/2007 Sb. (zákon o léčivech) se vyhrazenými veterinárními přípravky  rozumí registrované léčivé přípravky určené pro zvířata, které se na základě rozhodnutí o registraci mohou prodávat </w:t>
      </w:r>
      <w:r>
        <w:rPr>
          <w:u w:val="single"/>
        </w:rPr>
        <w:t>bez lékařského předpisu a mimo lékárny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§ 7, odst. 8 vyhlášky č. 228/2008 Sb.(vyhláška o registraci léčivých přípravků) jsou uvedeny jednotlivé skupiny veterinárních léčivých přípravků, které lze zařadit mezi vyhrazené léčivé přípravky. </w:t>
      </w:r>
    </w:p>
    <w:p>
      <w:pPr>
        <w:pStyle w:val="Normal"/>
        <w:jc w:val="both"/>
        <w:rPr/>
      </w:pPr>
      <w:r>
        <w:rPr/>
        <w:t>V současné době jsou do této kategorie zahrnuty insekticidní nebo akaricidní přípravky určené k zevnímu podání – ektoparazitika pro psy a kočky ve formě obojku, spreje nebo pudru (původně spadající do kategorie veterinárních přípravků schválených podle zákona č. 166/1999 Sb., ve znění pozdějších přípravků – veterinární záko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de je dostupný seznam vyhrazených veterinárních léčivých přípravků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eznam vyhrazených veterinárních léčivých přípravků se v současné době připravuje a termín pro jeho zveřejnění byl stanoven na 31. března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do provádí kurzy pro prodejce vyhrazených veterinárních léčivých přípravků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3"/>
          <w:szCs w:val="23"/>
        </w:rPr>
        <w:t>Kurzy provádí následující instituce uvedené v příloze č.2 pokynu  ÚSKVBL/UST-03/2008 – verze 1, 11.9.2008 (</w:t>
      </w:r>
      <w:hyperlink r:id="rId2">
        <w:r>
          <w:rPr>
            <w:rStyle w:val="InternetLink"/>
            <w:bCs/>
            <w:sz w:val="23"/>
            <w:szCs w:val="23"/>
          </w:rPr>
          <w:t>http://www.uskvbl.cz/?id_menu=328</w:t>
        </w:r>
      </w:hyperlink>
      <w:r>
        <w:rPr>
          <w:bCs/>
          <w:color w:val="000000"/>
          <w:sz w:val="23"/>
          <w:szCs w:val="23"/>
        </w:rPr>
        <w:t>)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nstitut postgraduálního vzd</w:t>
      </w:r>
      <w:r>
        <w:rPr>
          <w:rFonts w:cs="TimesNewRoman,Bold"/>
          <w:b/>
          <w:bCs/>
          <w:color w:val="000000"/>
        </w:rPr>
        <w:t>ě</w:t>
      </w:r>
      <w:r>
        <w:rPr>
          <w:b/>
          <w:bCs/>
          <w:color w:val="000000"/>
        </w:rPr>
        <w:t>lávání ve zdravotnictví – IPVZ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ská 85</w:t>
      </w:r>
    </w:p>
    <w:p>
      <w:pPr>
        <w:pStyle w:val="Normal"/>
        <w:autoSpaceDE w:val="false"/>
        <w:rPr/>
      </w:pPr>
      <w:r>
        <w:rPr>
          <w:color w:val="000000"/>
        </w:rPr>
        <w:t>100 05 Praha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: 271 019 1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: 272 740 458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: </w:t>
      </w:r>
      <w:r>
        <w:rPr>
          <w:b/>
          <w:bCs/>
          <w:color w:val="0000FF"/>
        </w:rPr>
        <w:t>ipvz@ipvz.cz</w:t>
      </w:r>
    </w:p>
    <w:p>
      <w:pPr>
        <w:pStyle w:val="Normal"/>
        <w:autoSpaceDE w:val="false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</w:rPr>
          <w:t>www.ipvz.cz</w:t>
        </w:r>
      </w:hyperlink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eterinární a farmaceutická univerzita Brn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nstitut celoživotního vzd</w:t>
      </w:r>
      <w:r>
        <w:rPr>
          <w:rFonts w:cs="TimesNewRoman,Bold"/>
          <w:b/>
          <w:bCs/>
          <w:color w:val="000000"/>
        </w:rPr>
        <w:t>ě</w:t>
      </w:r>
      <w:r>
        <w:rPr>
          <w:b/>
          <w:bCs/>
          <w:color w:val="000000"/>
        </w:rPr>
        <w:t>lávání a informati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lackého 1 –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12 42 Brno</w:t>
      </w:r>
    </w:p>
    <w:p>
      <w:pPr>
        <w:pStyle w:val="Normal"/>
        <w:autoSpaceDE w:val="false"/>
        <w:rPr/>
      </w:pPr>
      <w:r>
        <w:rPr>
          <w:color w:val="000000"/>
        </w:rPr>
        <w:t>Tel.: 541 56 20 88 – 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: 541 21 97 54, 541 24 06 04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: </w:t>
      </w:r>
      <w:r>
        <w:rPr>
          <w:b/>
          <w:bCs/>
          <w:color w:val="0000FF"/>
        </w:rPr>
        <w:t>icvi@vfu.cz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>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gentura ZOOREKVALIFIKACE</w:t>
      </w:r>
    </w:p>
    <w:p>
      <w:pPr>
        <w:pStyle w:val="Normlnweb"/>
        <w:rPr/>
      </w:pPr>
      <w:r>
        <w:rPr>
          <w:rFonts w:cs="Arial"/>
          <w:b/>
          <w:bCs/>
        </w:rPr>
        <w:t>Ing. Lenka Šíšová; Ing. Rastislav Šíša,CSc.</w:t>
      </w:r>
      <w:r>
        <w:rPr>
          <w:rFonts w:cs="Arial"/>
        </w:rPr>
        <w:br/>
        <w:t>Praha 6, Hřebenová 214/1</w:t>
        <w:br/>
        <w:t>tel.: 220 921 286; 604 743 642</w:t>
        <w:br/>
        <w:t xml:space="preserve">e-mail: </w:t>
      </w:r>
      <w:hyperlink r:id="rId4">
        <w:r>
          <w:rPr>
            <w:rStyle w:val="InternetLink"/>
            <w:rFonts w:cs="Arial"/>
          </w:rPr>
          <w:t>lenka.sisova@centrum.cz</w:t>
        </w:r>
      </w:hyperlink>
      <w:r>
        <w:rPr>
          <w:rFonts w:cs="Arial"/>
        </w:rPr>
        <w:br/>
        <w:t>http://www.rekvalifikace.wz.cz/</w:t>
      </w:r>
    </w:p>
    <w:p>
      <w:pPr>
        <w:pStyle w:val="Normlnweb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dy jsou termíny kurzů pro  prodejce vyhrazených veterinárních léčivých přípravků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PVZ – od 6.4.2009, od 27.4.2009</w:t>
      </w:r>
    </w:p>
    <w:p>
      <w:pPr>
        <w:pStyle w:val="Normal"/>
        <w:rPr/>
      </w:pPr>
      <w:r>
        <w:rPr/>
        <w:t>VFU – ICVI – od 11.5.2009, v září 2009</w:t>
      </w:r>
    </w:p>
    <w:p>
      <w:pPr>
        <w:pStyle w:val="Normal"/>
        <w:rPr/>
      </w:pPr>
      <w:r>
        <w:rPr/>
        <w:t>ZOOREKVALIFIKACE – od 6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nkrétní informace je třeba kontaktovat příslušného organizáto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Je možný doprodej skladových zásob ektoparazitik, které jsou v současné době zahrnuty do kategorie vyhrazených veterinárních léčivých přípravků, po termínu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 3. 2009 a za jakých podmínek?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iz „Odpověď na dotaz „Doprodej veterinárních přípravků po 1. 3. 2009“ na stránkách USKVBL </w:t>
      </w:r>
      <w:hyperlink r:id="rId5">
        <w:r>
          <w:rPr>
            <w:rStyle w:val="InternetLink"/>
          </w:rPr>
          <w:t>http://www.uskvbl.cz/?id_menu=32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Jaké podmínky má splnit prodejce vyhrazených veterinárních léčivých přípravků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aby každá fyzická osoba prodávající vyhrazené léčivé přípravky absolvovala odborný kurz pro prodejce vyhrazených léčivých přípravků a bylo jí vydáno osvědčení o odborné způsobilosti prodejce vyhrazených léčivých příprav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t v prodejně k dispozici vhodné prostory (oddělené od ostatního sortimentu, suché, chráněné před sluncem, snadno čistitelné a zabezpečené proti vnikání živočich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t v prodejně vhodné měřící zařízení (teploměr popř. vlhkomě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upovat vyhrazené léčivé přípravky pouze od distributorů nebo od výrobců těchto vyhrazených léčivých příprav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adovat vyhrazené léčivé přípravky za podmínek uvedených na obalu vyhrazeného léčivého příprav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t k dispozici základní předpisovou dokumentaci (Provozní řád, Reklamační řád, Sanitační řá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záznamy o nákupu vyhrazených léčivých přípravků, o skladovém hospodářství, o podmínkách skladování o reklamacích a sanitaci a tyto uchovávat 5 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později do 15 dnů oznámit na ÚSKVBL zahájení činnosti (formulář na </w:t>
      </w:r>
      <w:hyperlink r:id="rId6">
        <w:r>
          <w:rPr>
            <w:rStyle w:val="InternetLink"/>
          </w:rPr>
          <w:t>www.uskvbl.cz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pravidla správné praxe prodejců vyhrazených léčivých příprav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íže viz pokyn ÚSKVBL č. DIS-04/2008 – bližší požadavky správné praxe prodejců vyhrazených léč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Jak poznám, že se jedná o vyhrazený veterinární léčivý přípravek, veterinární léčivý přípravek, jehož prodej je vázán na lékárny a nebo schválený veterinární přípravek, který nemá charakter léčivého přípravk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třebné informace lze získat na internetových stránkách ÚSKVBL:</w:t>
      </w:r>
    </w:p>
    <w:p>
      <w:pPr>
        <w:pStyle w:val="Normal"/>
        <w:rPr/>
      </w:pPr>
      <w:r>
        <w:rPr/>
        <w:t xml:space="preserve">Vyhrazené veterinární léčivé přípravky budou v seznamu všech registrovaných veterinárních léčivých přípravků dostupném na stránce </w:t>
      </w:r>
      <w:hyperlink r:id="rId7">
        <w:r>
          <w:rPr>
            <w:rStyle w:val="InternetLink"/>
          </w:rPr>
          <w:t>http://www.uskvbl.cz/tabulka.php?id=84&amp;id_table=2</w:t>
        </w:r>
      </w:hyperlink>
      <w:r>
        <w:rPr/>
        <w:t xml:space="preserve"> označeny ve sloupci „výdej“ zkratkou </w:t>
      </w:r>
      <w:r>
        <w:rPr>
          <w:b/>
        </w:rPr>
        <w:t>„VYH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lelně bude k dispozici na internetových stránkách ÚSKVBL (</w:t>
      </w:r>
      <w:hyperlink r:id="rId8">
        <w:r>
          <w:rPr>
            <w:rStyle w:val="InternetLink"/>
          </w:rPr>
          <w:t>http://www.uskvbl.cz/?id_menu=329</w:t>
        </w:r>
      </w:hyperlink>
      <w:r>
        <w:rPr/>
        <w:t xml:space="preserve">) samostatný seznam registrovaných vyhrazených veterinárních léčivých přípravků (viz otázka č.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eterinárních přípravků schválených podle zákona č. 166/1999 Sb. (veterinární zákon), ve znění pozdějších předpisů, které nemají charakter léčivých přípravků, je dostupný rovněž na internetových stránkách ÚSKVBL (</w:t>
      </w:r>
      <w:hyperlink r:id="rId9">
        <w:r>
          <w:rPr>
            <w:rStyle w:val="InternetLink"/>
          </w:rPr>
          <w:t>http://www.uskvbl.cz/tabulka.php?id=80&amp;id_table=9</w:t>
        </w:r>
      </w:hyperlink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jasností nebo pro podrobnější informace doporučujeme kontaktovat odpovědné pracovníky ÚSKVB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Dr. Eva Pomezná</w:t>
      </w:r>
    </w:p>
    <w:p>
      <w:pPr>
        <w:pStyle w:val="Normal"/>
        <w:rPr/>
      </w:pPr>
      <w:r>
        <w:rPr/>
        <w:t>Tel.: 541 518 292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pomezna@uskvb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MVDr. Jiří Škaloud, CSc</w:t>
      </w:r>
    </w:p>
    <w:p>
      <w:pPr>
        <w:pStyle w:val="Normal"/>
        <w:rPr/>
      </w:pPr>
      <w:r>
        <w:rPr/>
        <w:t>Tel.: 541 518 267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skaloud@uskvbl.cz</w:t>
        </w:r>
      </w:hyperlink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Mgr. Jiří Holý</w:t>
      </w:r>
    </w:p>
    <w:p>
      <w:pPr>
        <w:pStyle w:val="Normal"/>
        <w:rPr/>
      </w:pPr>
      <w:r>
        <w:rPr/>
        <w:t>Tel.: 541 518 273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kyllarova@uskvb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?id_menu=328" TargetMode="External"/><Relationship Id="rId3" Type="http://schemas.openxmlformats.org/officeDocument/2006/relationships/hyperlink" Target="http://www.ipvz.cz/" TargetMode="External"/><Relationship Id="rId4" Type="http://schemas.openxmlformats.org/officeDocument/2006/relationships/hyperlink" Target="mailto:lenka.sisova@centrum.cz" TargetMode="External"/><Relationship Id="rId5" Type="http://schemas.openxmlformats.org/officeDocument/2006/relationships/hyperlink" Target="http://www.uskvbl.cz/?id_menu=323" TargetMode="External"/><Relationship Id="rId6" Type="http://schemas.openxmlformats.org/officeDocument/2006/relationships/hyperlink" Target="http://www.uskvbl.cz/" TargetMode="External"/><Relationship Id="rId7" Type="http://schemas.openxmlformats.org/officeDocument/2006/relationships/hyperlink" Target="http://www.uskvbl.cz/tabulka.php?id=84&amp;id_table=2" TargetMode="External"/><Relationship Id="rId8" Type="http://schemas.openxmlformats.org/officeDocument/2006/relationships/hyperlink" Target="http://www.uskvbl.cz/?id_menu=329" TargetMode="External"/><Relationship Id="rId9" Type="http://schemas.openxmlformats.org/officeDocument/2006/relationships/hyperlink" Target="http://www.uskvbl.cz/tabulka.php?id=80&amp;id_table=9" TargetMode="External"/><Relationship Id="rId10" Type="http://schemas.openxmlformats.org/officeDocument/2006/relationships/hyperlink" Target="mailto:pomezna@uskvbl.cz" TargetMode="External"/><Relationship Id="rId11" Type="http://schemas.openxmlformats.org/officeDocument/2006/relationships/hyperlink" Target="mailto:skaloud@uskvbl.cz" TargetMode="External"/><Relationship Id="rId12" Type="http://schemas.openxmlformats.org/officeDocument/2006/relationships/hyperlink" Target="mailto:kyllarova@uskvbl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2:00Z</dcterms:created>
  <dc:creator>dusek</dc:creator>
  <dc:description/>
  <cp:keywords/>
  <dc:language>en-US</dc:language>
  <cp:lastModifiedBy>dusek</cp:lastModifiedBy>
  <dcterms:modified xsi:type="dcterms:W3CDTF">2009-04-15T07:52:00Z</dcterms:modified>
  <cp:revision>2</cp:revision>
  <dc:subject/>
  <dc:title>Otázky a odpovědi týkající se vyhrazených VLP, které budou zveřejněny na stránkách USKVBL v sekcích „Inspekce SVP a SDP“ a „Registrace VLP</dc:title>
</cp:coreProperties>
</file>